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Read the text and complete the identity card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60960</wp:posOffset>
                </wp:positionV>
                <wp:extent cx="6905625" cy="732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7324560"/>
                          <a:chOff x="0" y="0"/>
                          <a:chExt cx="6905520" cy="732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05520" cy="73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7520" y="4124160"/>
                            <a:ext cx="2467080" cy="26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676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380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704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696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372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2467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4.8pt;width:543.75pt;height:576.75pt" coordorigin="-86,96" coordsize="10875,1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;top:96;width:10874;height:11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65;top:6591;width:3885;height:42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65;top:701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659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743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7851;width:3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869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827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953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911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995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10371;width:388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Watch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his video</w:t>
        </w:r>
      </w:hyperlink>
      <w:r>
        <w:rPr>
          <w:rFonts w:cs="Calibri" w:ascii="Calibri" w:hAnsi="Calibri"/>
          <w:sz w:val="28"/>
          <w:szCs w:val="28"/>
          <w:lang w:val="en-US"/>
        </w:rPr>
        <w:t>, and then complete next chart with the characteristics of each season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eas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5080</wp:posOffset>
                  </wp:positionV>
                  <wp:extent cx="2828925" cy="1994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haracteristic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umm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uno is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int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uno is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Fal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uno is…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pr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Leaves are growing 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runo is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lete next chart with the actions you do in each part of your house, specify the time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5365</wp:posOffset>
            </wp:positionH>
            <wp:positionV relativeFrom="paragraph">
              <wp:posOffset>237490</wp:posOffset>
            </wp:positionV>
            <wp:extent cx="3305175" cy="3198495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148590</wp:posOffset>
            </wp:positionV>
            <wp:extent cx="3752850" cy="3067050"/>
            <wp:effectExtent l="0" t="0" r="0" b="0"/>
            <wp:wrapTight wrapText="bothSides">
              <wp:wrapPolygon edited="0">
                <wp:start x="-49" y="0"/>
                <wp:lineTo x="-49" y="21531"/>
                <wp:lineTo x="21600" y="21531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>Part of the hou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 xml:space="preserve">Actio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US"/>
              </w:rPr>
              <w:t>Time (hour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tche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Eat breakfas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:30 am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edroom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Bathroom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Living room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ning roo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Watch </w:t>
      </w: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his video</w:t>
        </w:r>
      </w:hyperlink>
      <w:r>
        <w:rPr>
          <w:rFonts w:cs="Calibri" w:ascii="Calibri" w:hAnsi="Calibri"/>
          <w:sz w:val="28"/>
          <w:szCs w:val="28"/>
          <w:lang w:val="en-US"/>
        </w:rPr>
        <w:t>, the images, listen to the actions, then put the options in the correct order according to the same order on the video, and finally look for the meaning in Spanish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youtube.com/watch?v=sIe8lwgDcVY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366"/>
        <w:gridCol w:w="2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orrect order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panish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Option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your b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o scho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h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 your f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h your tee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 ba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a sho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dres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r homewo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ke 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 to be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y your ha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 din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t lun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 breakfa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o the bathr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sh your ha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ble: where’s Bruno?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learnenglishkids.britishcouncil.org/es/short-stories/the-lazy-be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ory game: the weather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anglomaniacy.pl/weatherMatching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arnenglishkids.britishcouncil.org/es/short-stories/the-lazy-be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youtube.com/watch?v=sIe8lwgDcVY" TargetMode="External"/><Relationship Id="rId9" Type="http://schemas.openxmlformats.org/officeDocument/2006/relationships/hyperlink" Target="http://www.youtube.com/watch?v=sIe8lwgDcVY" TargetMode="External"/><Relationship Id="rId10" Type="http://schemas.openxmlformats.org/officeDocument/2006/relationships/hyperlink" Target="http://learnenglishkids.britishcouncil.org/es/short-stories/the-lazy-bear" TargetMode="External"/><Relationship Id="rId11" Type="http://schemas.openxmlformats.org/officeDocument/2006/relationships/hyperlink" Target="http://www.anglomaniacy.pl/weatherMatching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Usuario</cp:lastModifiedBy>
  <dcterms:modified xsi:type="dcterms:W3CDTF">2014-07-01T20:41:00Z</dcterms:modified>
  <cp:revision>70</cp:revision>
  <dc:subject/>
  <dc:title>- TITULOS PRINCIPALES - PAGINA DE PRUEBA (PRIMER RENGLÓN)</dc:title>
</cp:coreProperties>
</file>